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am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arkleur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ogkleur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ngte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uw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eftijd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eding(stijl)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onlijk item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kes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likes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milie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nische achtergrond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derwijsachtergrond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oep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onplaats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onlijkheidstype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te levensbeschrijving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haallijn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onlijke doelen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eemde eigenschappen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ekom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7a6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5</Words>
  <Characters>249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4:00Z</dcterms:created>
  <dc:creator>Mirjam Schippers</dc:creator>
  <dc:description/>
  <dc:language>en-US</dc:language>
  <cp:lastModifiedBy>Mirjam Schippers</cp:lastModifiedBy>
  <dcterms:modified xsi:type="dcterms:W3CDTF">2022-06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